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meldung Forumtreffen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gaben zum Fahrer: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ick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/>
      </w:pPr>
      <w:r>
        <w:rPr>
          <w:rFonts w:cs="Comic Sans MS" w:ascii="Comic Sans MS" w:hAnsi="Comic Sans MS"/>
        </w:rPr>
        <w:t xml:space="preserve">Fahrzeug: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C1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C2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C3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C4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C5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C6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gaben zur Begleitperson: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knam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nsschild vorhanden?</w:t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ja  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n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plante Anreis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plante Abreise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folgenden Veranstaltungspunkten nehme ich teil:</w:t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itag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cs="Comic Sans MS" w:ascii="Comic Sans MS" w:hAnsi="Comic Sans MS"/>
        </w:rPr>
        <w:t xml:space="preserve">Abendessen </w:t>
        <w:tab/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ja  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nein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mstag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 xml:space="preserve">Aktion 1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ja  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nei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 xml:space="preserve">Abendessen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ja  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nein</w:t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cs="Comic Sans MS" w:ascii="Comic Sans MS" w:hAnsi="Comic Sans MS"/>
          <w:b/>
        </w:rPr>
        <w:t>Sonntag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omic Sans MS" w:ascii="Comic Sans MS" w:hAnsi="Comic Sans MS"/>
        </w:rPr>
        <w:t xml:space="preserve">Aktion 2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 xml:space="preserve">ja       </w:t>
      </w:r>
      <w:r>
        <w:rPr>
          <w:rFonts w:eastAsia="Wingdings" w:cs="Wingdings" w:ascii="Wingdings" w:hAnsi="Wingdings"/>
        </w:rPr>
        <w:t></w:t>
      </w:r>
      <w:r>
        <w:rPr>
          <w:rFonts w:cs="Comic Sans MS" w:ascii="Comic Sans MS" w:hAnsi="Comic Sans MS"/>
        </w:rPr>
        <w:t>nein</w:t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otelreservierungen übernimmt jeder für sich selbst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33:00Z</dcterms:created>
  <dc:creator>Christine Keller</dc:creator>
  <dc:description/>
  <cp:keywords/>
  <dc:language>en-US</dc:language>
  <cp:lastModifiedBy>Christine Keller</cp:lastModifiedBy>
  <dcterms:modified xsi:type="dcterms:W3CDTF">2005-07-20T17:40:00Z</dcterms:modified>
  <cp:revision>3</cp:revision>
  <dc:subject/>
  <dc:title>Anmeldung Forumtreffen</dc:title>
</cp:coreProperties>
</file>