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eckliste Organisation Forumtreff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-Team festleg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t des Treffen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el organisier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kmöglichkeiten sicherstell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kanntgabe im Foru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meldungen anfordern (e-Mail-Adresse nicht vergessen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meldeliste (xls) erstellen und regelmäßig updat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light ausdenken (Besichtigung, Rodelbahn….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te ausfindig mach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dbook erstell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te von einer oder mehreren Personen checken lassen (Vortour?!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dbook kopier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haftungserklärung vorbereit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meldegebühren berechn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chdienst für Parkplatz organisier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kale für Abendessen und/oder Abendveranstaltung organisier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ise verhandeln (Hotel, Highlight, Essen…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Mittagsimbiss (Samstag) sicherstell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nschilder erstellen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7:32:00Z</dcterms:created>
  <dc:creator>Christine Keller</dc:creator>
  <dc:description/>
  <cp:keywords/>
  <dc:language>en-US</dc:language>
  <cp:lastModifiedBy>Christine Keller</cp:lastModifiedBy>
  <dcterms:modified xsi:type="dcterms:W3CDTF">2005-07-20T17:43:00Z</dcterms:modified>
  <cp:revision>5</cp:revision>
  <dc:subject/>
  <dc:title>Checkliste Organisation Forumtreffen</dc:title>
</cp:coreProperties>
</file>