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nformationen über Oberhof</w:t>
      </w:r>
    </w:p>
    <w:p>
      <w:pPr>
        <w:pStyle w:val="Normal"/>
        <w:jc w:val="center"/>
        <w:rPr>
          <w:sz w:val="48"/>
        </w:rPr>
      </w:pPr>
      <w:r>
        <w:rPr>
          <w:sz w:val="48"/>
        </w:rPr>
      </w:r>
    </w:p>
    <w:p>
      <w:pPr>
        <w:pStyle w:val="Normal"/>
        <w:rPr/>
      </w:pPr>
      <w:r>
        <w:rPr/>
        <w:t xml:space="preserve">Auf der alten Passstraße spannten einst die Fuhrleute vor dem „oberen Hof“ ihre Pferde aus, um sich ihnen und sich eine Ruhe zu gönnen. Damals im 15. Jahrh. dachte noch niemand an Skipisten, Biathlonstadion, Skisprungschanze oder gar an eine 1113 m lange Bobbahn. Erst seit Beginn des 20. Jahrh. entwickelte sich der rund 900 m hoch gelegene Ort zum bedeutendsten Urlaubsziel des Thüringer Waldes. </w:t>
      </w:r>
    </w:p>
    <w:p>
      <w:pPr>
        <w:pStyle w:val="Normal"/>
        <w:rPr/>
      </w:pPr>
      <w:r>
        <w:rPr/>
        <w:t>Seit 1832 verbindet eine feste Straße Oberhof mit Zella-Mehlis und weiter nach Ohrdruf, als 1884 die Eisenbahnlinie Erfurt – Meiningen Oberhof verband, stand dem Aufstieg zum Luftkurort nichts mehr entgegen.</w:t>
      </w:r>
    </w:p>
    <w:p>
      <w:pPr>
        <w:pStyle w:val="Normal"/>
        <w:rPr/>
      </w:pPr>
      <w:r>
        <w:rPr/>
        <w:t>Trotz großer Schneesicherheit im Winter wollte der Skisport einfach nicht Fuß fassen. Die einheimische Bevölkerung blieb den langen Hölzern gegenüber skeptisch.</w:t>
      </w:r>
    </w:p>
    <w:p>
      <w:pPr>
        <w:pStyle w:val="Normal"/>
        <w:rPr/>
      </w:pPr>
      <w:r>
        <w:rPr/>
        <w:t>Weniger die geschenkten Skier des berühmten Grönlandreisenden Fridtjof Nansen konnten die „Wäldler“ vom segensreichen Nutzen der Skier überzeugen als die Geschichte der schwerkranken Frau, die im hoch verschneiten Oberhof dringend Medizin aus Bad Liebstein brauchte. Der Dorflehrer schwang sich schließlich auf ein Paar geliehene Schneeeschuhe und schaffte die  Arznei herbei.</w:t>
      </w:r>
    </w:p>
    <w:p>
      <w:pPr>
        <w:pStyle w:val="Normal"/>
        <w:rPr/>
      </w:pPr>
      <w:r>
        <w:rPr/>
        <w:t xml:space="preserve">1905 endlich, als der erste norwegische Skilehrer sich die Skier anschnallte, kam der Wintersport richtig in Schwung. Im selben Jahr wurde der Thüringer Wintersportverband gegründet. </w:t>
      </w:r>
    </w:p>
    <w:p>
      <w:pPr>
        <w:pStyle w:val="Normal"/>
        <w:rPr/>
      </w:pPr>
      <w:r>
        <w:rPr/>
        <w:t>Die Vorliebe der Oberhofer fürs Rodeln aber setzte sich bis in den Wettkampfsport durch. Am Wadehang wurde 1906 das erste Bobsleighrennen auf deutschem Boden ausgetragen. So gilt Oberhof zurecht als die „Wiege“ des deutschen Bobsports.</w:t>
      </w:r>
    </w:p>
    <w:p>
      <w:pPr>
        <w:pStyle w:val="Normal"/>
        <w:rPr/>
      </w:pPr>
      <w:r>
        <w:rPr/>
        <w:t>Bekannt geworden ist es dennoch durch seine Schanzen. Das Panorama-Hotel in Form zweier gegenläufiger Sprungschanzen erheben sich weithin sichtbar über den Wald. Die Originale im Kanzlergrund, die K120 weltgrößte Mattenschanze mit drei Anlaufspuren (Eis, Matte und Keramik) sowie die K9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14:00Z</dcterms:created>
  <dc:creator>Ralf</dc:creator>
  <dc:description/>
  <dc:language>en-US</dc:language>
  <cp:lastModifiedBy>Ralf</cp:lastModifiedBy>
  <dcterms:modified xsi:type="dcterms:W3CDTF">2005-03-28T12:42:00Z</dcterms:modified>
  <cp:revision>11</cp:revision>
  <dc:subject/>
  <dc:title>4</dc:title>
</cp:coreProperties>
</file>