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ge">
              <wp:posOffset>213995</wp:posOffset>
            </wp:positionV>
            <wp:extent cx="1070610" cy="906145"/>
            <wp:effectExtent l="0" t="0" r="0" b="0"/>
            <wp:wrapNone/>
            <wp:docPr id="1" name="Forumlogo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logo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ge">
                  <wp:posOffset>1356995</wp:posOffset>
                </wp:positionV>
                <wp:extent cx="20548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  <w:t>corvetteforum.de e.V.        Frankfurt am Main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1.6pt;mso-wrap-distance-left:9.05pt;mso-wrap-distance-right:9.05pt;mso-wrap-distance-top:0pt;mso-wrap-distance-bottom:0pt;margin-top:106.85pt;mso-position-vertical-relative:page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  <w:t>corvetteforum.de e.V.        Frankfurt am Main</w:t>
                      </w:r>
                    </w:p>
                    <w:p>
                      <w:pPr>
                        <w:pStyle w:val="Endnote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ge">
                  <wp:posOffset>1340485</wp:posOffset>
                </wp:positionV>
                <wp:extent cx="1371600" cy="207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 xml:space="preserve">www.corvetteforum.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 xml:space="preserve">Die deutschsprachi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>Corvette-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 xml:space="preserve">Corvetteforum.de e.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 xml:space="preserve">Dingsbums-Straße 4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>Frankfurt am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>Vereinsregister Nr.:1234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>Frankfurt a.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 xml:space="preserve">www.corvetteforum.d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3.3pt;mso-wrap-distance-left:9.05pt;mso-wrap-distance-right:9.05pt;mso-wrap-distance-top:0pt;mso-wrap-distance-bottom:0pt;margin-top:105.55pt;mso-position-vertical-relative:page;margin-left:4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 xml:space="preserve">www.corvetteforum.d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 xml:space="preserve">Die deutschsprachig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>Corvette-communit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Endnote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>Datu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 xml:space="preserve">Corvetteforum.de e.V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 xml:space="preserve">Dingsbums-Straße 427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>Frankfurt am Ma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>Vereinsregister Nr.:123456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>Frankfurt a. Ma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 xml:space="preserve">www.corvetteforum.de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49:00Z</dcterms:created>
  <dc:creator>Gerd Gratenau</dc:creator>
  <dc:description/>
  <dc:language>en-US</dc:language>
  <cp:lastModifiedBy>Gerd Gratenau</cp:lastModifiedBy>
  <dcterms:modified xsi:type="dcterms:W3CDTF">2005-08-03T09:55:00Z</dcterms:modified>
  <cp:revision>1</cp:revision>
  <dc:subject/>
  <dc:title/>
</cp:coreProperties>
</file>