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213995</wp:posOffset>
            </wp:positionV>
            <wp:extent cx="1070610" cy="906145"/>
            <wp:effectExtent l="0" t="0" r="0" b="0"/>
            <wp:wrapNone/>
            <wp:docPr id="1" name="Forumlogo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logo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ge">
                  <wp:posOffset>1356995</wp:posOffset>
                </wp:positionV>
                <wp:extent cx="25120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6"/>
                              </w:rPr>
                              <w:t>corvetteforum.de e.V.        Frankfurt am Main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pacing w:val="1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pacing w:val="1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6pt;mso-wrap-distance-left:9.05pt;mso-wrap-distance-right:9.05pt;mso-wrap-distance-top:0pt;mso-wrap-distance-bottom:0pt;margin-top:106.85pt;mso-position-vertical-relative:page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6"/>
                        </w:rPr>
                        <w:t>corvetteforum.de e.V.        Frankfurt am Main</w:t>
                      </w:r>
                    </w:p>
                    <w:p>
                      <w:pPr>
                        <w:pStyle w:val="Endnote"/>
                        <w:rPr>
                          <w:rFonts w:ascii="Arial Narrow" w:hAnsi="Arial Narrow" w:cs="Arial"/>
                          <w:i/>
                          <w:i/>
                          <w:iCs/>
                          <w:spacing w:val="1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pacing w:val="1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ge">
                  <wp:posOffset>1340485</wp:posOffset>
                </wp:positionV>
                <wp:extent cx="1371600" cy="174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 xml:space="preserve">www.corvetteforum.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 xml:space="preserve">Die deutschsprachi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>Corvette-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>06.08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 xml:space="preserve">Corvetteforum.de e.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 xml:space="preserve">Dingsbums-Straße 4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spacing w:val="10"/>
                                <w:sz w:val="18"/>
                              </w:rPr>
                              <w:t>Frankfurt am Main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Vereinsregister Nr.:123456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Frankfurt a.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7.25pt;mso-wrap-distance-left:9.05pt;mso-wrap-distance-right:9.05pt;mso-wrap-distance-top:0pt;mso-wrap-distance-bottom:0pt;margin-top:105.55pt;mso-position-vertical-relative:page;margin-left:4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 xml:space="preserve">www.corvetteforum.de 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 xml:space="preserve">Die deutschsprachige 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>Corvette-Community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Endnote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  <w:szCs w:val="24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>06.08.20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 xml:space="preserve">Corvetteforum.de e.V. 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 xml:space="preserve">Dingsbums-Straße 427 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spacing w:val="10"/>
                          <w:sz w:val="18"/>
                        </w:rPr>
                        <w:t>Frankfurt am Main</w:t>
                      </w:r>
                    </w:p>
                    <w:p>
                      <w:pPr>
                        <w:pStyle w:val="Heading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Vereinsregister Nr.:1234567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Frankfurt a. Ma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285115</wp:posOffset>
            </wp:positionV>
            <wp:extent cx="1257300" cy="1064260"/>
            <wp:effectExtent l="0" t="0" r="0" b="0"/>
            <wp:wrapNone/>
            <wp:docPr id="4" name="Forumlogo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umlogo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ge">
                  <wp:posOffset>818515</wp:posOffset>
                </wp:positionV>
                <wp:extent cx="48577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9349F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bCs/>
                                <w:i/>
                                <w:iCs/>
                                <w:color w:val="09349F"/>
                                <w:spacing w:val="10"/>
                                <w:sz w:val="32"/>
                              </w:rPr>
                              <w:t>die deutschsprachige                                Corvette-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7pt;mso-wrap-distance-left:9.05pt;mso-wrap-distance-right:9.05pt;mso-wrap-distance-top:0pt;mso-wrap-distance-bottom:0pt;margin-top:64.45pt;mso-position-vertical-relative:page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bCs/>
                          <w:i/>
                          <w:i/>
                          <w:iCs/>
                          <w:color w:val="09349F"/>
                          <w:spacing w:val="10"/>
                          <w:sz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bCs/>
                          <w:i/>
                          <w:iCs/>
                          <w:color w:val="09349F"/>
                          <w:spacing w:val="10"/>
                          <w:sz w:val="32"/>
                        </w:rPr>
                        <w:t>die deutschsprachige                                Corvette-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798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ge">
                  <wp:posOffset>9861550</wp:posOffset>
                </wp:positionV>
                <wp:extent cx="12573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Haettenschweiler" w:hAnsi="Haettenschweiler" w:cs="Haettenschweiler"/>
                                <w:i/>
                                <w:i/>
                                <w:iCs/>
                                <w:color w:val="09349F"/>
                                <w:sz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iCs/>
                                <w:color w:val="09349F"/>
                                <w:sz w:val="18"/>
                              </w:rPr>
                              <w:t>Corvetteforum.de</w:t>
                              <w:br/>
                              <w:t>Konto-Nummer 74507704</w:t>
                              <w:br/>
                              <w:t>BLZ 60010070</w:t>
                              <w:br/>
                              <w:t>Post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776.5pt;mso-position-vertical-relative:page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Haettenschweiler" w:hAnsi="Haettenschweiler" w:cs="Haettenschweiler"/>
                          <w:i/>
                          <w:i/>
                          <w:iCs/>
                          <w:color w:val="09349F"/>
                          <w:sz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iCs/>
                          <w:color w:val="09349F"/>
                          <w:sz w:val="18"/>
                        </w:rPr>
                        <w:t>Corvetteforum.de</w:t>
                        <w:br/>
                        <w:t>Konto-Nummer 74507704</w:t>
                        <w:br/>
                        <w:t>BLZ 60010070</w:t>
                        <w:br/>
                        <w:t>Post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9861550</wp:posOffset>
                </wp:positionV>
                <wp:extent cx="1371600" cy="455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pacing w:val="10"/>
                                <w:sz w:val="18"/>
                              </w:rPr>
                              <w:t>kerl@corvetteforum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i/>
                                <w:i/>
                                <w:iCs/>
                                <w:color w:val="09349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i/>
                                <w:iCs/>
                                <w:color w:val="09349F"/>
                                <w:spacing w:val="10"/>
                                <w:sz w:val="18"/>
                              </w:rPr>
                              <w:t>www.corvetteforu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pt;mso-wrap-distance-left:9.05pt;mso-wrap-distance-right:9.05pt;mso-wrap-distance-top:0pt;mso-wrap-distance-bottom:0pt;margin-top:776.5pt;mso-position-vertical-relative:page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pacing w:val="10"/>
                          <w:sz w:val="18"/>
                        </w:rPr>
                        <w:t>kerl@corvetteforum.de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Arial"/>
                          <w:i/>
                          <w:i/>
                          <w:iCs/>
                          <w:color w:val="09349F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Haettenschweiler" w:hAnsi="Haettenschweiler"/>
                          <w:i/>
                          <w:iCs/>
                          <w:color w:val="09349F"/>
                          <w:spacing w:val="10"/>
                          <w:sz w:val="18"/>
                        </w:rPr>
                        <w:t>www.corvetteforu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ge">
                  <wp:posOffset>9861550</wp:posOffset>
                </wp:positionV>
                <wp:extent cx="13716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Corvetteforum.de e.V.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Dingsbums-Straße 427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69xxx Frankfurt am Main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Vereinsregister Nr.:1234567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Frankfurt a. 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76.5pt;mso-position-vertical-relative:page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Corvetteforum.de e.V.   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Dingsbums-Straße 427   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69xxx Frankfurt am Main 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Vereinsregister Nr.:1234567 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Frankfurt a.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Arial"/>
      <w:i/>
      <w:iCs/>
      <w:color w:val="09349F"/>
      <w:spacing w:val="10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v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7:00Z</dcterms:created>
  <dc:creator>Gerd Gratenau</dc:creator>
  <dc:description/>
  <dc:language>en-US</dc:language>
  <cp:lastModifiedBy>Gerd Gratenau</cp:lastModifiedBy>
  <dcterms:modified xsi:type="dcterms:W3CDTF">2005-08-04T12:57:00Z</dcterms:modified>
  <cp:revision>2</cp:revision>
  <dc:subject/>
  <dc:title/>
</cp:coreProperties>
</file>