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val="de-DE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lang w:val="de-DE"/>
        </w:rPr>
        <w:t>Amerikanische Maßeinheiten und Umrechnun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val="de-DE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/>
          <w:b/>
          <w:bCs/>
          <w:sz w:val="36"/>
          <w:szCs w:val="36"/>
          <w:lang w:val="de-DE"/>
        </w:rPr>
        <w:t>Hubrau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/>
          <w:b/>
          <w:bCs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Der Hubraum wird grundsätzlich in cubic inch (ci) angegeb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1 ci =16,387 ccm. Beispiel:440 ci = 7,210 ccm /7,2 Lit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/>
          <w:b/>
          <w:bCs/>
          <w:sz w:val="36"/>
          <w:szCs w:val="36"/>
          <w:lang w:val="de-DE"/>
        </w:rPr>
        <w:t>Motorleistun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/>
          <w:b/>
          <w:bCs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Die Maßeinheit für die Leistung ist bhp (Brake Horse Power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oder (in England)HP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Grundsätzlich unterscheidet manzwischen der Netto- und Brutto-Leistu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 xml:space="preserve">eines Motors. Die in Europa gebräuchlichen DIN PS werden an einem einbaufertigen Motor mit allen Nebenaggregaten gemessen,ergeben also di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Netto-Leistung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Während SAE PS (Society of Automotive Engineers) am nackten Motor ermittelt wurden und demnach die Brutto-Leistung ergab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 xml:space="preserve">Da der Leistungsbedarf der einzelnen Aggregaten verschieden ist, gibt e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de-DE"/>
        </w:rPr>
        <w:t>zwischen DIN PS und SAE PS keinen Umrechnungsfakto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Der SAE PS Wert liegt in aller Regel zwischen 15 und 25% über dem DIN PS We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Die Leistungseinheit bhp oder HP , und die in den anderen Ländern übli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 xml:space="preserve">Leistungseinheit PS , stimmen obendrein nicht überein ,weshalb die Angabe i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SAE PS stets höher liegt als in SAE bhp. Hier gil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1 SAE bhp = 1,0139 SAE PS,od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1 SAE PS = 0,9863 SAE bhp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Beispiel:300 SAE bhp =304 SAE PS bzw.ca. 245 DIN P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Seit 1972 wird auch in den USA die Netto-Leistung des Motors gemessen (net Horse Power).Dies geschieht nach einer der DIN Norm entsprechenden SAE-Norm,und wird wiederum in SAE bhp ausgedrückt. Was bedeute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1 SAE(net)bhp =1,0139 DIN P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Beispiel:200 SAE(net)bhp =203 DIN P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 xml:space="preserve">Oder:200 bhp ab 1972 = 203 DIN P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/>
          <w:b/>
          <w:bCs/>
          <w:sz w:val="36"/>
          <w:szCs w:val="36"/>
          <w:lang w:val="de-DE"/>
        </w:rPr>
        <w:t>Gewich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/>
          <w:b/>
          <w:bCs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Fahrzeuggewichte rechnet man in den USA in pound (lb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1 lb = 0,453kg. Beispie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3.800 lbs=1,721 k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