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vetteforum im Thüringer Wald 200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4"/>
        </w:rPr>
      </w:pPr>
      <w:r>
        <w:rPr>
          <w:sz w:val="24"/>
        </w:rPr>
        <w:t>Freitags-Rundfahrt   ca. 69 km / 90 Minuten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141"/>
        <w:gridCol w:w="1387"/>
        <w:gridCol w:w="3420"/>
      </w:tblGrid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nks vom Parkplatz abfahren.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an der Kreuzung geradeaus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Richtung Zella-Mehlis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6215</wp:posOffset>
                      </wp:positionV>
                      <wp:extent cx="68580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4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 2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cc00" stroked="t" o:allowincell="f" style="position:absolute;margin-left:243pt;margin-top:15.45pt;width:53.95pt;height:21.5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 247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625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rechts abbiegen auf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der Bundesstraße folgen dann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2875</wp:posOffset>
                      </wp:positionV>
                      <wp:extent cx="688975" cy="311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31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 11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43pt;margin-top:11.25pt;width:54.2pt;height:24.4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 1129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6250" cy="48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links Richtung Gehlberg/zur B4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... weiter Richtung Gehlberg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4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8953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 26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43pt;margin-top:7.05pt;width:53.95pt;height:26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 2632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6250" cy="48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weiter auf der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Richtung Schmiedefeld B4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rechts auf B4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Richtung Coburg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095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Achtung Bahnübergang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19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langsam fahren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8115</wp:posOffset>
                      </wp:positionV>
                      <wp:extent cx="687705" cy="3473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 11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f" style="position:absolute;margin-left:243pt;margin-top:12.45pt;width:54.1pt;height:27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 1140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76250" cy="485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in Schmiedefeld rechts Richtung Suhl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der L 1140 folgen bis Suhl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7485</wp:posOffset>
                      </wp:positionV>
                      <wp:extent cx="687705" cy="3422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 2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f" style="position:absolute;margin-left:243pt;margin-top:15.55pt;width:54.1pt;height:26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 247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74980" cy="4184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... in Suhl an der T-Kreuzung rechts abbiegen Richtung Ohrdruf auf di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 247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der B 247 folgen bis Zella-Mehlis...</w:t>
            </w:r>
          </w:p>
        </w:tc>
      </w:tr>
      <w:tr>
        <w:trPr>
          <w:trHeight w:val="113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01295</wp:posOffset>
                      </wp:positionV>
                      <wp:extent cx="687705" cy="3422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 2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f" style="position:absolute;margin-left:243pt;margin-top:15.85pt;width:54.1pt;height:26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 247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74980" cy="4184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in Zella-Mehlis rechts abbiegen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Ohrdruf/Oberhof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90805</wp:posOffset>
                      </wp:positionV>
                      <wp:extent cx="687705" cy="3422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 2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f" style="position:absolute;margin-left:243pt;margin-top:7.15pt;width:54.1pt;height:26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 247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85775" cy="4857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... an der zweiten Ausfahrt Richtung..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Ohrdruf/Oberhof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1765</wp:posOffset>
                      </wp:positionV>
                      <wp:extent cx="687705" cy="3422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 2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f" style="position:absolute;margin-left:243pt;margin-top:11.95pt;width:54.1pt;height:26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 247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76250" cy="4857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der B 247 folgen bis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Oberhof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... Abfahrt Oberhof-Nord recht abfahren..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dann sofort wieder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links abbiegen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zum Panorama Hotel...</w:t>
            </w:r>
          </w:p>
        </w:tc>
      </w:tr>
      <w:tr>
        <w:trPr>
          <w:trHeight w:val="7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" cy="4857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 rechts auf den Hotelparkplatz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6" w:hanging="0"/>
        <w:rPr/>
      </w:pPr>
      <w:r>
        <w:rPr/>
      </w:r>
    </w:p>
    <w:sectPr>
      <w:footerReference w:type="default" r:id="rId21"/>
      <w:type w:val="nextPage"/>
      <w:pgSz w:w="11906" w:h="16838"/>
      <w:pgMar w:left="1418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38225" cy="171450"/>
          <wp:effectExtent l="0" t="0" r="0" b="0"/>
          <wp:wrapTight wrapText="bothSides">
            <wp:wrapPolygon edited="0">
              <wp:start x="-200" y="0"/>
              <wp:lineTo x="-200" y="20378"/>
              <wp:lineTo x="21600" y="20378"/>
              <wp:lineTo x="21600" y="0"/>
              <wp:lineTo x="-200" y="0"/>
            </wp:wrapPolygon>
          </wp:wrapTight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8" r="-53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 xml:space="preserve">Corvetteforum im Thüringer Wald am 08.07.2005 - 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98" w:hanging="0"/>
    </w:pPr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6:00Z</dcterms:created>
  <dc:creator>Helmut Arndt</dc:creator>
  <dc:description/>
  <dc:language>en-US</dc:language>
  <cp:lastModifiedBy>sahm</cp:lastModifiedBy>
  <cp:lastPrinted>2005-06-14T10:08:00Z</cp:lastPrinted>
  <dcterms:modified xsi:type="dcterms:W3CDTF">2005-06-14T08:08:00Z</dcterms:modified>
  <cp:revision>6</cp:revision>
  <dc:subject/>
  <dc:title>Spreewald-Tour</dc:title>
</cp:coreProperties>
</file>