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32"/>
          <w:szCs w:val="32"/>
        </w:rPr>
      </w:pPr>
      <w:r>
        <w:rPr>
          <w:rFonts w:cs="Arial" w:ascii="Arial" w:hAnsi="Arial"/>
          <w:b/>
          <w:bCs/>
          <w:sz w:val="32"/>
          <w:szCs w:val="32"/>
        </w:rPr>
        <w:t>Oberhof, 08.-10.07.205</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drawing>
          <wp:anchor behindDoc="1" distT="0" distB="0" distL="114935" distR="114935" simplePos="0" locked="0" layoutInCell="0" allowOverlap="1" relativeHeight="2">
            <wp:simplePos x="0" y="0"/>
            <wp:positionH relativeFrom="column">
              <wp:posOffset>1485900</wp:posOffset>
            </wp:positionH>
            <wp:positionV relativeFrom="page">
              <wp:posOffset>685165</wp:posOffset>
            </wp:positionV>
            <wp:extent cx="2400300" cy="202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2400300" cy="2029460"/>
                    </a:xfrm>
                    <a:prstGeom prst="rect">
                      <a:avLst/>
                    </a:prstGeom>
                  </pic:spPr>
                </pic:pic>
              </a:graphicData>
            </a:graphic>
          </wp:anchor>
        </w:drawing>
      </w:r>
      <w:r>
        <w:rPr>
          <w:rFonts w:cs="Arial" w:ascii="Arial" w:hAnsi="Arial"/>
          <w:b/>
          <w:bCs/>
          <w:sz w:val="36"/>
          <w:szCs w:val="36"/>
        </w:rPr>
        <w:t>Haftungshinweis und Haftungsausschluss</w:t>
      </w:r>
      <w:r>
        <w:rPr>
          <w:rFonts w:cs="Arial" w:ascii="Arial" w:hAnsi="Arial"/>
          <w:sz w:val="36"/>
          <w:szCs w:val="36"/>
        </w:rPr>
        <w:br/>
      </w:r>
      <w:r>
        <w:rPr>
          <w:rFonts w:cs="Arial" w:ascii="Arial" w:hAnsi="Arial"/>
          <w:sz w:val="32"/>
          <w:szCs w:val="32"/>
        </w:rPr>
        <w:br/>
      </w:r>
      <w:r>
        <w:rPr>
          <w:rFonts w:cs="Arial" w:ascii="Arial" w:hAnsi="Arial"/>
          <w:szCs w:val="16"/>
        </w:rPr>
        <w:br/>
      </w:r>
      <w:r>
        <w:rPr>
          <w:rFonts w:cs="Arial" w:ascii="Arial" w:hAnsi="Arial"/>
          <w:sz w:val="28"/>
          <w:szCs w:val="28"/>
        </w:rPr>
        <w:t>Die Teilnahme am 4. Corvetteforum-Treffen 2005 in Oberhof erfolgt auf eigene Gefahr, Schadensansprüche an den Veranstalter, deren Mitar</w:t>
        <w:softHyphen/>
        <w:t>beiter und alle, die im Zusammenhang mit der Veranstalter beauftragten Personen sind ausgeschlossen. Dasselbe gilt auch für die Angehörigen und unterhaltsberechtigten Personen des Teilnehmers. Der Teilnehmer stellt den Veranstalter und deren Mitarbeiter auch von Ansprüchen Dritter frei, die im Zusammenhang mit einem vom Teilnehmer verur</w:t>
        <w:softHyphen/>
        <w:t>sachten Schaden entstehen.</w:t>
        <w:br/>
        <w:br/>
        <w:t>Jeder Teilnehmer muss sich so verhalten das er andere Teilnehmer nicht gefährdet. Der Teilnehmer haftet für Personen-, Sach- und Vermögens</w:t>
        <w:softHyphen/>
        <w:t>schäden an Dritten im gesetzlichen Rahmen.</w:t>
        <w:br/>
        <w:br/>
        <w:t>Mit der Unterschrift bestätigt jeder Fahrer das er im Besitz einer gültigen Fahrerlaubnis ist, dass er mit dem von ihm genutzten Kraftfahrzeug am öffentlichen Straßenverkehr teilnehmen darf, dass es betriebssicher ist und eine ausreichende Kfz-Haftpflichtver</w:t>
        <w:softHyphen/>
        <w:t>sicherung besteht.</w:t>
        <w:br/>
        <w:br/>
        <w:t>Ferner bestätigt jeder Teilnehmer das für sonstige Haftungsansprüche, die nicht aus dem Halten oder Verwenden eines Kraftfahrzeuges resul</w:t>
        <w:softHyphen/>
        <w:t>tieren und die gegen ihn erhoben werden können (persönliche Haftung des Teilnehmers), eine ausreichende Privat-Haftpflichtversicherung besteht.</w:t>
      </w:r>
    </w:p>
    <w:p>
      <w:pPr>
        <w:pStyle w:val="Normal"/>
        <w:rPr>
          <w:rFonts w:ascii="Arial" w:hAnsi="Arial" w:cs="Arial"/>
          <w:sz w:val="28"/>
          <w:szCs w:val="28"/>
        </w:rPr>
      </w:pPr>
      <w:r>
        <w:rPr>
          <w:rFonts w:cs="Arial" w:ascii="Arial" w:hAnsi="Arial"/>
          <w:sz w:val="28"/>
          <w:szCs w:val="28"/>
        </w:rPr>
      </w:r>
    </w:p>
    <w:sectPr>
      <w:type w:val="nextPage"/>
      <w:pgSz w:w="11906" w:h="16838"/>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39:00Z</dcterms:created>
  <dc:creator>sahm</dc:creator>
  <dc:description/>
  <dc:language>en-US</dc:language>
  <cp:lastModifiedBy>sahm</cp:lastModifiedBy>
  <cp:lastPrinted>2005-06-23T17:43:00Z</cp:lastPrinted>
  <dcterms:modified xsi:type="dcterms:W3CDTF">2005-06-23T15:45:00Z</dcterms:modified>
  <cp:revision>3</cp:revision>
  <dc:subject/>
  <dc:title>Oberhof, 08</dc:title>
</cp:coreProperties>
</file>