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aldschrat Buffe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i/>
        </w:rPr>
        <w:t>des Corvetteforum im Thüringer Wald am 09.07.2005, ab 19:00 Uh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äucherte Forelle aus heimischen Gewässer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usmachersülze in Kräutertun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usschlachterwurst vom großen Brett bunt garnier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auernmett mit Zwiebel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artenfrische Salate mit verschiedenen Dressing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ine kräftige Suppe mit geschnippelten Markgemüse</w:t>
        <w:br/>
        <w:t>aus unserem Suppenkesse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rzhafte Schweinekeule in der Krus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üringer Bratwurst mit Sauerkrau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usgemachte Rinderroulade in</w:t>
        <w:br/>
        <w:t>körniger Thüringer Senftun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iginal Thüringer Klöße oder Kartoffelstampf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äseauswahl von der Schieferplat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me Hefeklöße mit Waldbeere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üringer Blechkuchen von unserem Hausbäck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7620</wp:posOffset>
          </wp:positionV>
          <wp:extent cx="1142365" cy="188595"/>
          <wp:effectExtent l="0" t="0" r="0" b="0"/>
          <wp:wrapTight wrapText="bothSides">
            <wp:wrapPolygon edited="0">
              <wp:start x="-200" y="0"/>
              <wp:lineTo x="-200" y="20378"/>
              <wp:lineTo x="21600" y="20378"/>
              <wp:lineTo x="21600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8" r="-53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44:00Z</dcterms:created>
  <dc:creator>sahm</dc:creator>
  <dc:description/>
  <dc:language>en-US</dc:language>
  <cp:lastModifiedBy>sahm</cp:lastModifiedBy>
  <cp:lastPrinted>2005-06-14T11:04:00Z</cp:lastPrinted>
  <dcterms:modified xsi:type="dcterms:W3CDTF">2005-06-14T09:04:00Z</dcterms:modified>
  <cp:revision>5</cp:revision>
  <dc:subject/>
  <dc:title>Waldschrat Buffet</dc:title>
</cp:coreProperties>
</file>