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Heading1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Heading1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Thüringer Büffet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Heading1"/>
        <w:rPr/>
      </w:pPr>
      <w:r>
        <w:rPr/>
        <w:t>Bunte Blattsalate der Saison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serviert mit verschiedenen Dressings</w:t>
      </w:r>
    </w:p>
    <w:p>
      <w:pPr>
        <w:pStyle w:val="Normal"/>
        <w:jc w:val="center"/>
        <w:rPr>
          <w:rFonts w:ascii="Dauphin;Book Antiqua" w:hAnsi="Dauphin;Book Antiqua" w:cs="Dauphin;Book Antiqua"/>
          <w:sz w:val="28"/>
        </w:rPr>
      </w:pPr>
      <w:r>
        <w:rPr>
          <w:rFonts w:cs="Dauphin;Book Antiqua" w:ascii="Dauphin;Book Antiqua" w:hAnsi="Dauphin;Book Antiqua"/>
          <w:sz w:val="28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Thüringer Räucherfleischauswahl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mit sauer eingelegtem Gartengemüse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Geräuchertes Heidersbacher Forellenfilet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an Preiselbeersahnemeerrettich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 xml:space="preserve">Eingelegter Ziegenkäse 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mit Früchten und Nüssen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 xml:space="preserve">Thüringer Hausschlachteplatte von unserem 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 xml:space="preserve">Hausmetzger 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 xml:space="preserve">Heichelheimer Kartoffelrahmsuppe 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Gebratene Entenkeule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mit  Johannisbeerblaukraut und Kartoffelklößen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Stichbraten in Zwiebel-Senftunke</w:t>
      </w:r>
    </w:p>
    <w:p>
      <w:pPr>
        <w:pStyle w:val="Normal"/>
        <w:jc w:val="center"/>
        <w:rPr/>
      </w:pPr>
      <w:r>
        <w:rPr>
          <w:rFonts w:cs="Dauphin;Book Antiqua" w:ascii="Dauphin;Book Antiqua" w:hAnsi="Dauphin;Book Antiqua"/>
          <w:sz w:val="32"/>
        </w:rPr>
        <w:t>Speckbohnen und Kartoffeltaler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Käseauswahl serviert mit bunten Trauben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Waldbeerengrütze mit Vanillesoße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***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>Kartoffeldetscher mit Apfelmus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  <w:t xml:space="preserve">AUFPREIS 8,00 </w:t>
      </w:r>
      <w:r>
        <w:rPr>
          <w:sz w:val="32"/>
        </w:rPr>
        <w:t>€</w:t>
      </w:r>
    </w:p>
    <w:p>
      <w:pPr>
        <w:pStyle w:val="Normal"/>
        <w:jc w:val="center"/>
        <w:rPr>
          <w:rFonts w:ascii="Dauphin;Book Antiqua" w:hAnsi="Dauphin;Book Antiqua" w:cs="Dauphin;Book Antiqua"/>
          <w:sz w:val="32"/>
        </w:rPr>
      </w:pPr>
      <w:r>
        <w:rPr>
          <w:rFonts w:cs="Dauphin;Book Antiqua" w:ascii="Dauphin;Book Antiqua" w:hAnsi="Dauphin;Book Antiqua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uphin;Book Antiqua" w:hAnsi="Dauphin;Book Antiqua" w:cs="Dauphin;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phin;Book Antiqua" w:hAnsi="Dauphin;Book Antiqua" w:cs="Dauphin;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uphin;Book Antiqua" w:hAnsi="Dauphin;Book Antiqua" w:cs="Dauphin;Book Antiqua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;Book Antiqua" w:hAnsi="Dauphin;Book Antiqua" w:cs="Dauphin;Book Antiqu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auphin;Book Antiqua" w:hAnsi="Dauphin;Book Antiqua" w:cs="Dauphin;Book Antiqu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2:00Z</dcterms:created>
  <dc:creator>Frank Heym</dc:creator>
  <dc:description/>
  <dc:language>en-US</dc:language>
  <cp:lastModifiedBy>sc03</cp:lastModifiedBy>
  <cp:lastPrinted>2004-05-24T11:57:00Z</cp:lastPrinted>
  <dcterms:modified xsi:type="dcterms:W3CDTF">2004-09-28T10:02:00Z</dcterms:modified>
  <cp:revision>2</cp:revision>
  <dc:subject/>
  <dc:title>Waldschrat Buffet</dc:title>
</cp:coreProperties>
</file>