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266255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09.65pt" to="40.15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2567305</wp:posOffset>
                </wp:positionV>
                <wp:extent cx="228600" cy="304800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02.15pt" to="77.6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148205</wp:posOffset>
                </wp:positionV>
                <wp:extent cx="32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69.15pt" to="100.1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338705</wp:posOffset>
                </wp:positionV>
                <wp:extent cx="323850" cy="1714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4.15pt" to="97.1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710055</wp:posOffset>
                </wp:positionV>
                <wp:extent cx="247650" cy="152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34.65pt" to="97.1pt,1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2129155</wp:posOffset>
                </wp:positionV>
                <wp:extent cx="361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167.65pt" to="-0.4pt,16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2357755</wp:posOffset>
                </wp:positionV>
                <wp:extent cx="266700" cy="190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85.65pt" to="5.6pt,2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2624455</wp:posOffset>
                </wp:positionV>
                <wp:extent cx="171450" cy="228600"/>
                <wp:effectExtent l="444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06.65pt" to="17.6pt,2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33855</wp:posOffset>
                </wp:positionV>
                <wp:extent cx="152400" cy="2286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8.65pt" to="2.6pt,14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310005</wp:posOffset>
                </wp:positionV>
                <wp:extent cx="419100" cy="514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03.15pt;width:32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671955</wp:posOffset>
                </wp:positionV>
                <wp:extent cx="762000" cy="83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131.65pt;width:5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26625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209.65pt" to="205.15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567305</wp:posOffset>
                </wp:positionV>
                <wp:extent cx="228600" cy="304800"/>
                <wp:effectExtent l="3810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02.15pt" to="242.6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2148205</wp:posOffset>
                </wp:positionV>
                <wp:extent cx="323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69.15pt" to="265.1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2338705</wp:posOffset>
                </wp:positionV>
                <wp:extent cx="323850" cy="1714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84.15pt" to="262.1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710055</wp:posOffset>
                </wp:positionV>
                <wp:extent cx="247650" cy="1524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34.65pt" to="262.1pt,1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2129155</wp:posOffset>
                </wp:positionV>
                <wp:extent cx="361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67.65pt" to="164.6pt,16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2357755</wp:posOffset>
                </wp:positionV>
                <wp:extent cx="266700" cy="1905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85.65pt" to="170.6pt,2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2624455</wp:posOffset>
                </wp:positionV>
                <wp:extent cx="171450" cy="2286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06.65pt" to="182.6pt,2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1633855</wp:posOffset>
                </wp:positionV>
                <wp:extent cx="152400" cy="2286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28.65pt" to="167.6pt,14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814705</wp:posOffset>
                </wp:positionV>
                <wp:extent cx="0" cy="51435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4.15pt" to="50.65pt,104.6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833755</wp:posOffset>
                </wp:positionV>
                <wp:extent cx="1790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5.65pt" to="191.6pt,65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0305</wp:posOffset>
                </wp:positionH>
                <wp:positionV relativeFrom="paragraph">
                  <wp:posOffset>833755</wp:posOffset>
                </wp:positionV>
                <wp:extent cx="0" cy="47625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5.65pt" to="192.15pt,103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236855</wp:posOffset>
                </wp:positionV>
                <wp:extent cx="0" cy="107315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8.65pt" to="199.15pt,103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355</wp:posOffset>
                </wp:positionH>
                <wp:positionV relativeFrom="paragraph">
                  <wp:posOffset>1310005</wp:posOffset>
                </wp:positionV>
                <wp:extent cx="419100" cy="514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03.15pt;width:32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1671955</wp:posOffset>
                </wp:positionV>
                <wp:extent cx="762000" cy="838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5pt;margin-top:131.65pt;width:5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224155</wp:posOffset>
                </wp:positionV>
                <wp:extent cx="0" cy="108585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7.65pt" to="41.65pt,10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0" cy="108585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7.65pt" to="206.65pt,10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233680</wp:posOffset>
                </wp:positionV>
                <wp:extent cx="0" cy="107632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8.4pt" to="28.9pt,103.1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330</wp:posOffset>
                </wp:positionH>
                <wp:positionV relativeFrom="paragraph">
                  <wp:posOffset>224155</wp:posOffset>
                </wp:positionV>
                <wp:extent cx="0" cy="108585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7.65pt" to="217.9pt,103.1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5630</wp:posOffset>
                </wp:positionH>
                <wp:positionV relativeFrom="paragraph">
                  <wp:posOffset>268160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11.15pt" to="346.9pt,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3280</wp:posOffset>
                </wp:positionH>
                <wp:positionV relativeFrom="paragraph">
                  <wp:posOffset>2586355</wp:posOffset>
                </wp:positionV>
                <wp:extent cx="228600" cy="304800"/>
                <wp:effectExtent l="3810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03.65pt" to="384.3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3780</wp:posOffset>
                </wp:positionH>
                <wp:positionV relativeFrom="paragraph">
                  <wp:posOffset>2167255</wp:posOffset>
                </wp:positionV>
                <wp:extent cx="3238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170.65pt" to="406.85pt,1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5680</wp:posOffset>
                </wp:positionH>
                <wp:positionV relativeFrom="paragraph">
                  <wp:posOffset>2357755</wp:posOffset>
                </wp:positionV>
                <wp:extent cx="323850" cy="17145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85.65pt" to="403.85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1880</wp:posOffset>
                </wp:positionH>
                <wp:positionV relativeFrom="paragraph">
                  <wp:posOffset>1729105</wp:posOffset>
                </wp:positionV>
                <wp:extent cx="247650" cy="1524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36.15pt" to="403.85pt,1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9330</wp:posOffset>
                </wp:positionH>
                <wp:positionV relativeFrom="paragraph">
                  <wp:posOffset>2148205</wp:posOffset>
                </wp:positionV>
                <wp:extent cx="3619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69.15pt" to="306.35pt,1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780</wp:posOffset>
                </wp:positionH>
                <wp:positionV relativeFrom="paragraph">
                  <wp:posOffset>2376805</wp:posOffset>
                </wp:positionV>
                <wp:extent cx="266700" cy="1905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87.15pt" to="312.35pt,2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8430</wp:posOffset>
                </wp:positionH>
                <wp:positionV relativeFrom="paragraph">
                  <wp:posOffset>2643505</wp:posOffset>
                </wp:positionV>
                <wp:extent cx="171450" cy="2286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08.15pt" to="324.35pt,2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6980</wp:posOffset>
                </wp:positionH>
                <wp:positionV relativeFrom="paragraph">
                  <wp:posOffset>1652905</wp:posOffset>
                </wp:positionV>
                <wp:extent cx="152400" cy="2286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30.15pt" to="309.35pt,14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1580</wp:posOffset>
                </wp:positionH>
                <wp:positionV relativeFrom="paragraph">
                  <wp:posOffset>1329055</wp:posOffset>
                </wp:positionV>
                <wp:extent cx="419100" cy="514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pt;margin-top:104.65pt;width:32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0130</wp:posOffset>
                </wp:positionH>
                <wp:positionV relativeFrom="paragraph">
                  <wp:posOffset>1691005</wp:posOffset>
                </wp:positionV>
                <wp:extent cx="762000" cy="838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133.15pt;width:5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1130</wp:posOffset>
                </wp:positionH>
                <wp:positionV relativeFrom="paragraph">
                  <wp:posOffset>268160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211.15pt" to="511.9pt,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8780</wp:posOffset>
                </wp:positionH>
                <wp:positionV relativeFrom="paragraph">
                  <wp:posOffset>2586355</wp:posOffset>
                </wp:positionV>
                <wp:extent cx="228600" cy="3048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203.65pt" to="549.35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9280</wp:posOffset>
                </wp:positionH>
                <wp:positionV relativeFrom="paragraph">
                  <wp:posOffset>2167255</wp:posOffset>
                </wp:positionV>
                <wp:extent cx="3238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170.65pt" to="571.85pt,1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1180</wp:posOffset>
                </wp:positionH>
                <wp:positionV relativeFrom="paragraph">
                  <wp:posOffset>2357755</wp:posOffset>
                </wp:positionV>
                <wp:extent cx="323850" cy="17145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185.65pt" to="568.85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7380</wp:posOffset>
                </wp:positionH>
                <wp:positionV relativeFrom="paragraph">
                  <wp:posOffset>1729105</wp:posOffset>
                </wp:positionV>
                <wp:extent cx="247650" cy="1524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136.15pt" to="568.85pt,1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4830</wp:posOffset>
                </wp:positionH>
                <wp:positionV relativeFrom="paragraph">
                  <wp:posOffset>2148205</wp:posOffset>
                </wp:positionV>
                <wp:extent cx="3619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69.15pt" to="471.35pt,1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6280</wp:posOffset>
                </wp:positionH>
                <wp:positionV relativeFrom="paragraph">
                  <wp:posOffset>2376805</wp:posOffset>
                </wp:positionV>
                <wp:extent cx="266700" cy="1905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187.15pt" to="477.35pt,2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3930</wp:posOffset>
                </wp:positionH>
                <wp:positionV relativeFrom="paragraph">
                  <wp:posOffset>2643505</wp:posOffset>
                </wp:positionV>
                <wp:extent cx="171450" cy="2286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208.15pt" to="489.35pt,2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2480</wp:posOffset>
                </wp:positionH>
                <wp:positionV relativeFrom="paragraph">
                  <wp:posOffset>1652905</wp:posOffset>
                </wp:positionV>
                <wp:extent cx="152400" cy="2286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130.15pt" to="474.35pt,14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8980</wp:posOffset>
                </wp:positionH>
                <wp:positionV relativeFrom="paragraph">
                  <wp:posOffset>833755</wp:posOffset>
                </wp:positionV>
                <wp:extent cx="0" cy="51435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65.65pt" to="357.4pt,106.1pt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8980</wp:posOffset>
                </wp:positionH>
                <wp:positionV relativeFrom="paragraph">
                  <wp:posOffset>852805</wp:posOffset>
                </wp:positionV>
                <wp:extent cx="17907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67.15pt" to="498.35pt,67.1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6030</wp:posOffset>
                </wp:positionH>
                <wp:positionV relativeFrom="paragraph">
                  <wp:posOffset>852805</wp:posOffset>
                </wp:positionV>
                <wp:extent cx="0" cy="47625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67.15pt" to="498.9pt,104.6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4930</wp:posOffset>
                </wp:positionH>
                <wp:positionV relativeFrom="paragraph">
                  <wp:posOffset>255905</wp:posOffset>
                </wp:positionV>
                <wp:extent cx="0" cy="107315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20.15pt" to="505.9pt,104.6pt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6080</wp:posOffset>
                </wp:positionH>
                <wp:positionV relativeFrom="paragraph">
                  <wp:posOffset>1329055</wp:posOffset>
                </wp:positionV>
                <wp:extent cx="419100" cy="514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104.65pt;width:32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4630</wp:posOffset>
                </wp:positionH>
                <wp:positionV relativeFrom="paragraph">
                  <wp:posOffset>1691005</wp:posOffset>
                </wp:positionV>
                <wp:extent cx="762000" cy="838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pt;margin-top:133.15pt;width:5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4680</wp:posOffset>
                </wp:positionH>
                <wp:positionV relativeFrom="paragraph">
                  <wp:posOffset>243205</wp:posOffset>
                </wp:positionV>
                <wp:extent cx="0" cy="108585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9.15pt" to="348.4pt,104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0180</wp:posOffset>
                </wp:positionH>
                <wp:positionV relativeFrom="paragraph">
                  <wp:posOffset>243205</wp:posOffset>
                </wp:positionV>
                <wp:extent cx="0" cy="108585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19.15pt" to="513.4pt,104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2755</wp:posOffset>
                </wp:positionH>
                <wp:positionV relativeFrom="paragraph">
                  <wp:posOffset>252730</wp:posOffset>
                </wp:positionV>
                <wp:extent cx="0" cy="1076325"/>
                <wp:effectExtent l="19050" t="635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19.9pt" to="335.65pt,104.6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3055</wp:posOffset>
                </wp:positionH>
                <wp:positionV relativeFrom="paragraph">
                  <wp:posOffset>243205</wp:posOffset>
                </wp:positionV>
                <wp:extent cx="0" cy="108585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19.15pt" to="524.65pt,104.6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-85090</wp:posOffset>
                </wp:positionV>
                <wp:extent cx="3637915" cy="32321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un   schwarz                            gelb schwarz bra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25.45pt;mso-wrap-distance-left:9.05pt;mso-wrap-distance-right:9.05pt;mso-wrap-distance-top:0pt;mso-wrap-distance-bottom:0pt;margin-top:-6.7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un   schwarz                            gelb schwarz bra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685</wp:posOffset>
                </wp:positionH>
                <wp:positionV relativeFrom="paragraph">
                  <wp:posOffset>3001010</wp:posOffset>
                </wp:positionV>
                <wp:extent cx="1094740" cy="2946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 Lam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3.2pt;mso-wrap-distance-left:9.05pt;mso-wrap-distance-right:9.05pt;mso-wrap-distance-top:0pt;mso-wrap-distance-bottom:0pt;margin-top:236.3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ke Lam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0160</wp:posOffset>
                </wp:positionH>
                <wp:positionV relativeFrom="paragraph">
                  <wp:posOffset>-66040</wp:posOffset>
                </wp:positionV>
                <wp:extent cx="3637915" cy="32321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un   schwarz                            grün schwarz bra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25.45pt;mso-wrap-distance-left:9.05pt;mso-wrap-distance-right:9.05pt;mso-wrap-distance-top:0pt;mso-wrap-distance-bottom:0pt;margin-top:-5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un   schwarz                            grün schwarz bra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8410</wp:posOffset>
                </wp:positionH>
                <wp:positionV relativeFrom="paragraph">
                  <wp:posOffset>3020060</wp:posOffset>
                </wp:positionV>
                <wp:extent cx="1170940" cy="29464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te Lam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3.2pt;mso-wrap-distance-left:9.05pt;mso-wrap-distance-right:9.05pt;mso-wrap-distance-top:0pt;mso-wrap-distance-bottom:0pt;margin-top:237.8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hte Lam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39:00Z</dcterms:created>
  <dc:creator>p schiller</dc:creator>
  <dc:description/>
  <dc:language>en-US</dc:language>
  <cp:lastModifiedBy>p schiller</cp:lastModifiedBy>
  <dcterms:modified xsi:type="dcterms:W3CDTF">2004-03-28T13:04:00Z</dcterms:modified>
  <cp:revision>3</cp:revision>
  <dc:subject/>
  <dc:title/>
</cp:coreProperties>
</file>