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25095</wp:posOffset>
                </wp:positionV>
                <wp:extent cx="5961380" cy="380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801745"/>
                        </a:xfrm>
                        <a:prstGeom prst="rect"/>
                        <a:solidFill>
                          <a:srgbClr val="99CC00"/>
                        </a:solidFill>
                        <a:ln w="222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MONTY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84" w:leader="none"/>
                                <w:tab w:val="left" w:pos="2700" w:leader="none"/>
                                <w:tab w:val="left" w:pos="2880" w:leader="none"/>
                                <w:tab w:val="right" w:pos="7740" w:leader="none"/>
                              </w:tabs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  <w:tab/>
                              <w:t>Rheinländer, Rappe, 20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552" w:leader="none"/>
                                <w:tab w:val="left" w:pos="2694" w:leader="none"/>
                                <w:tab w:val="right" w:pos="5529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</w:rPr>
                              <w:tab/>
                              <w:t>Hohenstein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552" w:leader="none"/>
                                <w:tab w:val="left" w:pos="2694" w:leader="none"/>
                                <w:tab w:val="right" w:pos="5529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  <w:tab/>
                              <w:t>Mohnblüt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552" w:leader="none"/>
                                <w:tab w:val="left" w:pos="2694" w:leader="none"/>
                                <w:tab w:val="left" w:pos="4111" w:leader="none"/>
                                <w:tab w:val="right" w:pos="5529" w:leader="none"/>
                                <w:tab w:val="right" w:pos="6096" w:leader="none"/>
                                <w:tab w:val="right" w:pos="7740" w:leader="none"/>
                              </w:tabs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552" w:leader="none"/>
                                <w:tab w:val="left" w:pos="2694" w:leader="none"/>
                                <w:tab w:val="left" w:pos="4111" w:leader="none"/>
                                <w:tab w:val="right" w:pos="5529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</w:rPr>
                              <w:tab/>
                              <w:t>Michelangelo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560" w:leader="none"/>
                                <w:tab w:val="left" w:pos="2552" w:leader="none"/>
                                <w:tab w:val="left" w:pos="2694" w:leader="none"/>
                                <w:tab w:val="left" w:pos="4111" w:leader="none"/>
                                <w:tab w:val="right" w:pos="5529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hadow w:val="false"/>
                                <w:lang w:val="it-IT"/>
                              </w:rPr>
                              <w:t>Ma Belle St.Pr.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1pt" style="position:absolute;rotation:-0;width:469.4pt;height:299.35pt;mso-wrap-distance-left:9.05pt;mso-wrap-distance-right:9.05pt;mso-wrap-distance-top:0pt;mso-wrap-distance-bottom:0pt;margin-top:-9.8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  <w:tab w:val="right" w:pos="7740" w:leader="none"/>
                        </w:tabs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MONTY</w:t>
                      </w:r>
                    </w:p>
                    <w:p>
                      <w:pPr>
                        <w:pStyle w:val="Heading2"/>
                        <w:tabs>
                          <w:tab w:val="left" w:pos="284" w:leader="none"/>
                          <w:tab w:val="left" w:pos="2700" w:leader="none"/>
                          <w:tab w:val="left" w:pos="2880" w:leader="none"/>
                          <w:tab w:val="right" w:pos="7740" w:leader="none"/>
                        </w:tabs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  <w:tab/>
                        <w:t>Rheinländer, Rappe, 2000</w:t>
                      </w:r>
                    </w:p>
                    <w:p>
                      <w:pPr>
                        <w:pStyle w:val="Heading2"/>
                        <w:tabs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552" w:leader="none"/>
                          <w:tab w:val="left" w:pos="2694" w:leader="none"/>
                          <w:tab w:val="right" w:pos="5529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</w:rPr>
                        <w:tab/>
                        <w:t>Hohenstein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552" w:leader="none"/>
                          <w:tab w:val="left" w:pos="2694" w:leader="none"/>
                          <w:tab w:val="right" w:pos="5529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  <w:tab/>
                        <w:t>Mohnblüte</w:t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552" w:leader="none"/>
                          <w:tab w:val="left" w:pos="2694" w:leader="none"/>
                          <w:tab w:val="left" w:pos="4111" w:leader="none"/>
                          <w:tab w:val="right" w:pos="5529" w:leader="none"/>
                          <w:tab w:val="right" w:pos="6096" w:leader="none"/>
                          <w:tab w:val="right" w:pos="7740" w:leader="none"/>
                        </w:tabs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552" w:leader="none"/>
                          <w:tab w:val="left" w:pos="2694" w:leader="none"/>
                          <w:tab w:val="left" w:pos="4111" w:leader="none"/>
                          <w:tab w:val="right" w:pos="5529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</w:rPr>
                        <w:tab/>
                        <w:t>Michelangelo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560" w:leader="none"/>
                          <w:tab w:val="left" w:pos="2552" w:leader="none"/>
                          <w:tab w:val="left" w:pos="2694" w:leader="none"/>
                          <w:tab w:val="left" w:pos="4111" w:leader="none"/>
                          <w:tab w:val="right" w:pos="5529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  <w:tab/>
                        <w:tab/>
                      </w:r>
                      <w:r>
                        <w:rPr>
                          <w:shadow w:val="false"/>
                          <w:lang w:val="it-IT"/>
                        </w:rPr>
                        <w:t>Ma Belle St.Pr.S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hadow/>
                          <w:sz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shadow/>
                          <w:sz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7460</wp:posOffset>
                </wp:positionH>
                <wp:positionV relativeFrom="paragraph">
                  <wp:posOffset>144145</wp:posOffset>
                </wp:positionV>
                <wp:extent cx="2217420" cy="280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6285" cy="2855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285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20.55pt;mso-wrap-distance-left:9.05pt;mso-wrap-distance-right:9.05pt;mso-wrap-distance-top:0pt;mso-wrap-distance-bottom:0pt;margin-top:11.35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6285" cy="2855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285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165100</wp:posOffset>
                </wp:positionV>
                <wp:extent cx="166687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clear" w:pos="7740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Münchhau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0pt;mso-wrap-distance-left:9.05pt;mso-wrap-distance-right:9.05pt;mso-wrap-distance-top:0pt;mso-wrap-distance-bottom:0pt;margin-top:13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clear" w:pos="7740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Münch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46050</wp:posOffset>
                </wp:positionV>
                <wp:extent cx="1476375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ona L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9.25pt;mso-wrap-distance-left:9.05pt;mso-wrap-distance-right:9.05pt;mso-wrap-distance-top:0pt;mso-wrap-distance-bottom:0pt;margin-top:11.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ona L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-125095</wp:posOffset>
                </wp:positionV>
                <wp:extent cx="5961380" cy="3801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801745"/>
                        </a:xfrm>
                        <a:prstGeom prst="rect"/>
                        <a:solidFill>
                          <a:srgbClr val="99CC00"/>
                        </a:solidFill>
                        <a:ln w="222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Dancing Queen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84" w:leader="none"/>
                                <w:tab w:val="left" w:pos="2700" w:leader="none"/>
                                <w:tab w:val="left" w:pos="2880" w:leader="none"/>
                                <w:tab w:val="right" w:pos="7740" w:leader="none"/>
                              </w:tabs>
                              <w:spacing w:before="360" w:after="120"/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  <w:tab/>
                              <w:t>Rheinländer, Rappe, 05 / 1996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410" w:leader="none"/>
                                <w:tab w:val="left" w:pos="2694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</w:rPr>
                              <w:tab/>
                              <w:t>Donnerhall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410" w:leader="none"/>
                                <w:tab w:val="left" w:pos="2694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  <w:tab/>
                              <w:t>Pikor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410" w:leader="none"/>
                                <w:tab w:val="left" w:pos="2694" w:leader="none"/>
                                <w:tab w:val="left" w:pos="4111" w:leader="none"/>
                                <w:tab w:val="right" w:pos="5387" w:leader="none"/>
                                <w:tab w:val="right" w:pos="6096" w:leader="none"/>
                                <w:tab w:val="right" w:pos="7740" w:leader="none"/>
                              </w:tabs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410" w:leader="none"/>
                                <w:tab w:val="left" w:pos="2694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</w:rPr>
                              <w:tab/>
                              <w:t>Rosenkavalier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2410" w:leader="none"/>
                                <w:tab w:val="left" w:pos="2694" w:leader="none"/>
                                <w:tab w:val="left" w:pos="4111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  <w:tab/>
                            </w:r>
                            <w:r>
                              <w:rPr>
                                <w:shadow w:val="false"/>
                                <w:lang w:val="fr-FR"/>
                              </w:rPr>
                              <w:t>Glücksf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1pt" style="position:absolute;rotation:-0;width:469.4pt;height:299.35pt;mso-wrap-distance-left:9.05pt;mso-wrap-distance-right:9.05pt;mso-wrap-distance-top:0pt;mso-wrap-distance-bottom:0pt;margin-top:-9.8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  <w:tab w:val="right" w:pos="7740" w:leader="none"/>
                        </w:tabs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Dancing Queen</w:t>
                      </w:r>
                    </w:p>
                    <w:p>
                      <w:pPr>
                        <w:pStyle w:val="Heading2"/>
                        <w:tabs>
                          <w:tab w:val="left" w:pos="284" w:leader="none"/>
                          <w:tab w:val="left" w:pos="2700" w:leader="none"/>
                          <w:tab w:val="left" w:pos="2880" w:leader="none"/>
                          <w:tab w:val="right" w:pos="7740" w:leader="none"/>
                        </w:tabs>
                        <w:spacing w:before="360" w:after="120"/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  <w:tab/>
                        <w:t>Rheinländer, Rappe, 05 / 1996</w:t>
                      </w:r>
                    </w:p>
                    <w:p>
                      <w:pPr>
                        <w:pStyle w:val="Heading2"/>
                        <w:tabs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410" w:leader="none"/>
                          <w:tab w:val="left" w:pos="2694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</w:rPr>
                        <w:tab/>
                        <w:t>Donnerhall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410" w:leader="none"/>
                          <w:tab w:val="left" w:pos="2694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  <w:tab/>
                        <w:t>Pikora</w:t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410" w:leader="none"/>
                          <w:tab w:val="left" w:pos="2694" w:leader="none"/>
                          <w:tab w:val="left" w:pos="4111" w:leader="none"/>
                          <w:tab w:val="right" w:pos="5387" w:leader="none"/>
                          <w:tab w:val="right" w:pos="6096" w:leader="none"/>
                          <w:tab w:val="right" w:pos="7740" w:leader="none"/>
                        </w:tabs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410" w:leader="none"/>
                          <w:tab w:val="left" w:pos="2694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</w:rPr>
                        <w:tab/>
                        <w:t>Rosenkavalier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2410" w:leader="none"/>
                          <w:tab w:val="left" w:pos="2694" w:leader="none"/>
                          <w:tab w:val="left" w:pos="4111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  <w:tab/>
                      </w:r>
                      <w:r>
                        <w:rPr>
                          <w:shadow w:val="false"/>
                          <w:lang w:val="fr-FR"/>
                        </w:rPr>
                        <w:t>Glücksf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hadow/>
                          <w:sz w:val="36"/>
                          <w:lang w:val="fr-FR"/>
                        </w:rPr>
                      </w:pPr>
                      <w:r>
                        <w:rPr>
                          <w:b/>
                          <w:bCs/>
                          <w:shadow/>
                          <w:sz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7460</wp:posOffset>
                </wp:positionH>
                <wp:positionV relativeFrom="paragraph">
                  <wp:posOffset>144145</wp:posOffset>
                </wp:positionV>
                <wp:extent cx="2217420" cy="280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015" cy="27419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015" cy="274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20.55pt;mso-wrap-distance-left:9.05pt;mso-wrap-distance-right:9.05pt;mso-wrap-distance-top:0pt;mso-wrap-distance-bottom:0pt;margin-top:11.35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5015" cy="27419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015" cy="274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123190</wp:posOffset>
                </wp:positionV>
                <wp:extent cx="1295400" cy="381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clear" w:pos="7740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Domb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pt;mso-wrap-distance-left:9.05pt;mso-wrap-distance-right:9.05pt;mso-wrap-distance-top:0pt;mso-wrap-distance-bottom:0pt;margin-top:9.7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clear" w:pos="7740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Dom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113665</wp:posOffset>
                </wp:positionV>
                <wp:extent cx="1647825" cy="3714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Robi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9.25pt;mso-wrap-distance-left:9.05pt;mso-wrap-distance-right:9.05pt;mso-wrap-distance-top:0pt;mso-wrap-distance-bottom:0pt;margin-top:8.9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Rob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5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  <w:tab w:val="left" w:pos="2880" w:leader="none"/>
        <w:tab w:val="right" w:pos="7740" w:leader="none"/>
      </w:tabs>
      <w:spacing w:before="0" w:after="120"/>
      <w:outlineLvl w:val="0"/>
    </w:pPr>
    <w:rPr>
      <w:b/>
      <w:bCs/>
      <w:shadow/>
      <w:color w:val="339966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  <w:tab w:val="left" w:pos="2880" w:leader="none"/>
        <w:tab w:val="right" w:pos="7740" w:leader="none"/>
      </w:tabs>
      <w:spacing w:before="0" w:after="120"/>
      <w:outlineLvl w:val="1"/>
    </w:pPr>
    <w:rPr>
      <w:b/>
      <w:bC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700" w:leader="none"/>
        <w:tab w:val="left" w:pos="2880" w:leader="none"/>
        <w:tab w:val="right" w:pos="7740" w:leader="none"/>
      </w:tabs>
      <w:outlineLvl w:val="2"/>
    </w:pPr>
    <w:rPr>
      <w:b/>
      <w:bCs/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7:23:00Z</dcterms:created>
  <dc:creator>p schiller</dc:creator>
  <dc:description/>
  <dc:language>en-US</dc:language>
  <cp:lastModifiedBy>p schiller</cp:lastModifiedBy>
  <cp:lastPrinted>2002-10-06T21:23:00Z</cp:lastPrinted>
  <dcterms:modified xsi:type="dcterms:W3CDTF">2004-04-10T17:23:00Z</dcterms:modified>
  <cp:revision>2</cp:revision>
  <dc:subject/>
  <dc:title/>
</cp:coreProperties>
</file>